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бразовательная организация высшего образования (частное учреждение) </w:t>
      </w:r>
    </w:p>
    <w:p>
      <w:pPr>
        <w:pStyle w:val="Normal"/>
        <w:jc w:val="center"/>
        <w:rPr>
          <w:smallCaps/>
        </w:rPr>
      </w:pPr>
      <w:r>
        <w:rPr/>
        <w:t>«Международная академия бизнеса и новых технологий (МУБиНТ)»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spacing w:before="240" w:after="0"/>
        <w:ind w:left="708" w:firstLine="708"/>
        <w:jc w:val="right"/>
        <w:rPr/>
      </w:pPr>
      <w:r>
        <w:rPr/>
        <w:t>Ректор Академии МУБиНТ</w:t>
      </w:r>
    </w:p>
    <w:p>
      <w:pPr>
        <w:pStyle w:val="Normal"/>
        <w:spacing w:before="240" w:after="0"/>
        <w:ind w:left="708" w:firstLine="708"/>
        <w:jc w:val="right"/>
        <w:rPr/>
      </w:pPr>
      <w:r>
        <w:rPr>
          <w:u w:val="single"/>
        </w:rPr>
        <w:t xml:space="preserve">                              </w:t>
      </w:r>
      <w:r>
        <w:rPr>
          <w:smallCaps/>
        </w:rPr>
        <w:t>/М.И. Иродов /</w:t>
      </w:r>
    </w:p>
    <w:p>
      <w:pPr>
        <w:pStyle w:val="Normal"/>
        <w:spacing w:before="240" w:after="0"/>
        <w:jc w:val="right"/>
        <w:rPr/>
      </w:pPr>
      <w:r>
        <w:rPr/>
        <w:t>«__» _____________ 20__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ия квал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>Прогнозирование возможного банкротства организаций по данным  бухгалтерской отчетност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Ярославль</w:t>
      </w:r>
    </w:p>
    <w:p>
      <w:pPr>
        <w:pStyle w:val="Normal"/>
        <w:jc w:val="center"/>
        <w:rPr/>
      </w:pPr>
      <w:r>
        <w:rPr/>
        <w:t>20</w:t>
      </w:r>
      <w:r>
        <w:rPr>
          <w:lang w:val="en-US"/>
        </w:rPr>
        <w:t>1</w:t>
      </w:r>
      <w:r>
        <w:rPr/>
        <w:t>4 г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</w:t>
      </w:r>
      <w:r>
        <w:rPr>
          <w:sz w:val="23"/>
          <w:szCs w:val="23"/>
        </w:rPr>
        <w:t>совершенствование компетенций арбитражных управляющих, необходимых для профессиональной деятельности в области арбитражного управления</w:t>
      </w:r>
    </w:p>
    <w:p>
      <w:pPr>
        <w:pStyle w:val="Normal"/>
        <w:jc w:val="both"/>
        <w:rPr/>
      </w:pPr>
      <w:r>
        <w:rPr>
          <w:b/>
        </w:rPr>
        <w:t>Планируемые результаты:</w:t>
      </w:r>
      <w:r>
        <w:rPr/>
        <w:t xml:space="preserve"> совершенствование профессиональных компетенций арбитражных управляющих в сфере учета, анализа и прогнозирования финансового состояния, возможного банкротства организаций</w:t>
      </w:r>
    </w:p>
    <w:p>
      <w:pPr>
        <w:pStyle w:val="Normal"/>
        <w:jc w:val="both"/>
        <w:rPr/>
      </w:pPr>
      <w:r>
        <w:rPr>
          <w:b/>
        </w:rPr>
        <w:t>Категория слушателей:</w:t>
      </w:r>
      <w:r>
        <w:rPr/>
        <w:t xml:space="preserve"> </w:t>
      </w:r>
      <w:r>
        <w:rPr>
          <w:sz w:val="23"/>
          <w:szCs w:val="23"/>
        </w:rPr>
        <w:t xml:space="preserve">арбитражные управляющие, имеющие высшее экономическое образование,  исполнявшие обязанности арбитражного управляющего не менее одного года </w:t>
      </w:r>
      <w:r>
        <w:rPr>
          <w:b/>
        </w:rPr>
        <w:t>Трудоемкость обучения:</w:t>
      </w:r>
      <w:r>
        <w:rPr/>
        <w:t xml:space="preserve"> 24 академических часа</w:t>
      </w:r>
    </w:p>
    <w:p>
      <w:pPr>
        <w:pStyle w:val="Normal"/>
        <w:jc w:val="both"/>
        <w:rPr/>
      </w:pPr>
      <w:r>
        <w:rPr>
          <w:b/>
        </w:rPr>
        <w:t>Форма обучения:</w:t>
      </w:r>
      <w:r>
        <w:rPr/>
        <w:t xml:space="preserve"> заочная с применением технологий дистанцио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ДЕРЖАНИЕ ПРОГРАММ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Учебный план программы повышения квалификац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992"/>
        <w:gridCol w:w="851"/>
        <w:gridCol w:w="992"/>
      </w:tblGrid>
      <w:tr>
        <w:trPr>
          <w:trHeight w:val="12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ебных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 (вебинары),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 Состав бухгалтерской финансовой отчетности и основные требования предъявляемые к н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 годовой бухгалтерской финансовой отчетности российских организац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ые требования, предъявляемые к бухгалтерской финансовой отчетности российских организац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держание бухгалтерского баланса российских организаций и его аналитическое значе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держание отчета о финансовых результатах российских организаций и его аналитическое значе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держание отчета об изменении капитала российских организаций и его аналитическое значе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держание отчета о движении денежных средств российских организаций и его аналитическое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 Прогнозирование возможного банкротства организаций с использованием зарубежных экономико-математических моделей финансового прогнозиров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ущность финансового прогнозиров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гнозирование возможного банкротства отечественных организаций с использованием </w:t>
            </w:r>
            <w:r>
              <w:rPr>
                <w:bCs/>
              </w:rPr>
              <w:t xml:space="preserve">двухфакторной экономико-математической модели </w:t>
            </w:r>
            <w:r>
              <w:rPr/>
              <w:t>Альтма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гнозирование возможного банкротства отечественных организаций с использованием </w:t>
            </w:r>
            <w:r>
              <w:rPr>
                <w:bCs/>
              </w:rPr>
              <w:t xml:space="preserve">четырех факторной экономико-математической модели </w:t>
            </w:r>
            <w:r>
              <w:rPr/>
              <w:t>Лис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гнозирование возможного банкротства отечественных организаций с использованием </w:t>
            </w:r>
            <w:r>
              <w:rPr>
                <w:bCs/>
              </w:rPr>
              <w:t xml:space="preserve">четырех факторной экономико-математической модели </w:t>
            </w:r>
            <w:r>
              <w:rPr/>
              <w:t>Таффлер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гнозирование возможного банкротства отечественных организаций с использованием </w:t>
            </w:r>
            <w:r>
              <w:rPr>
                <w:bCs/>
              </w:rPr>
              <w:t>балльно-рейтинговой модели Аргент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Прогнозирование возможного банкротства отечественных организаций с использованием </w:t>
            </w:r>
            <w:r>
              <w:rPr>
                <w:bCs/>
              </w:rPr>
              <w:t xml:space="preserve">пятифакторной экономико-математической модели </w:t>
            </w:r>
            <w:r>
              <w:rPr/>
              <w:t>лауреата Нобелевской премии Альтм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 Прогнозирование возможного банкротства организаций с использованием отечественных экономико-математических моделей финансового прогнозиров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гнозирование возможного банкротства отечественных организаций с использованием </w:t>
            </w:r>
            <w:r>
              <w:rPr>
                <w:bCs/>
              </w:rPr>
              <w:t>четырехфакторной экономико-математической модели Иваницког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гнозирование возможного банкротства отечественных организаций с использованием </w:t>
            </w:r>
            <w:r>
              <w:rPr>
                <w:bCs/>
              </w:rPr>
              <w:t>пятифакторной экономико-математической модели Сайфуллина, Кадыров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гнозирование возможного банкротства отечественных организаций с использованием </w:t>
            </w:r>
            <w:r>
              <w:rPr>
                <w:bCs/>
              </w:rPr>
              <w:t>пятифакторной экономико-математической модели Савицко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гнозирование возможного банкротства отечественных организаций с использованием </w:t>
            </w:r>
            <w:r>
              <w:rPr>
                <w:bCs/>
              </w:rPr>
              <w:t>шестифакторной экономико-математической модели Зайцево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Прогнозирование возможного банкротства отечественных организаций с использованием </w:t>
            </w:r>
            <w:r>
              <w:rPr>
                <w:bCs/>
              </w:rPr>
              <w:t>девяти факторной экономико-математической модели Перфиль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й контроль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в форме тестирова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hanging="9"/>
        <w:jc w:val="center"/>
        <w:rPr>
          <w:b/>
          <w:b/>
        </w:rPr>
      </w:pPr>
      <w:r>
        <w:rPr>
          <w:b/>
        </w:rPr>
        <w:t>3. УСЛОВИЯ РЕАЛИЗАЦИИ ПРОГРАММЫ</w:t>
      </w:r>
    </w:p>
    <w:p>
      <w:pPr>
        <w:pStyle w:val="Normal"/>
        <w:ind w:left="57" w:hanging="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" w:hanging="9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преподавателей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а предназначена для повышения уровня профессиональной подготовки арбитражных управляющих. 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ыми задачами лекционных (вебинарных) занятий являются: </w:t>
      </w:r>
    </w:p>
    <w:p>
      <w:pPr>
        <w:pStyle w:val="Default"/>
        <w:ind w:firstLine="560"/>
        <w:jc w:val="both"/>
        <w:rPr/>
      </w:pPr>
      <w:r>
        <w:rPr>
          <w:sz w:val="23"/>
          <w:szCs w:val="23"/>
        </w:rPr>
        <w:t xml:space="preserve">- формирование необходимого объема теоретических знаний в сфере прогнозирования возможного банкротства организаций по данным  бухгалтерской отчетности, 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>- повышение уровня подготовленности арбитражных управляющих к работе с различными моделями прогнозирования банкротства,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>- проведение обмена опытом успешной деятельности по арбитражному управлению.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проведении занятий преподаватель должен четко формулировать цель занятия и основные проблемные вопросы. 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подаватель должен осуществлять индивидуальный контроль работы слушателей, давать соответствующие рекомендации, в случае необходимости помочь слушателю составить индивидуальный план работы по изучению данной учебной дисциплины.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Методические указания для слушателей </w:t>
      </w:r>
    </w:p>
    <w:p>
      <w:pPr>
        <w:pStyle w:val="Normal"/>
        <w:ind w:left="57" w:firstLine="651"/>
        <w:jc w:val="both"/>
        <w:rPr>
          <w:sz w:val="23"/>
          <w:szCs w:val="23"/>
        </w:rPr>
      </w:pPr>
      <w:r>
        <w:rPr>
          <w:sz w:val="23"/>
          <w:szCs w:val="23"/>
        </w:rPr>
        <w:t>Основными видами работы слушателей при повышении уровня профессиональной подготовки арбитражных управляющих являются вебинары (он-лайн лекции). На вебинарах  излагаются и разъясняются основные понятия темы, связанные с ней теоретические и практические проблемы, даются рекомендации для самостоятельной работы. Слушатель не имеет права пропускать без уважительных причин вебинары, в противном случае он может быть не допущен к итоговой аттестации.</w:t>
      </w:r>
    </w:p>
    <w:p>
      <w:pPr>
        <w:pStyle w:val="Normal"/>
        <w:ind w:left="57" w:firstLine="651"/>
        <w:jc w:val="both"/>
        <w:rPr>
          <w:b/>
          <w:b/>
        </w:rPr>
      </w:pPr>
      <w:r>
        <w:rPr>
          <w:sz w:val="23"/>
          <w:szCs w:val="23"/>
        </w:rPr>
        <w:t xml:space="preserve">Для участия в вебинарах слушателю необходимо </w:t>
      </w:r>
      <w:r>
        <w:rPr>
          <w:rFonts w:cs="Ubuntu;Times New Roman" w:ascii="Ubuntu;Times New Roman" w:hAnsi="Ubuntu;Times New Roman"/>
          <w:color w:val="222222"/>
        </w:rPr>
        <w:t>наличие следующего оборудования: персональный компьютер (ноутбук), подключенный к сети интернет, наушники или внешние звуковые колонки (динамики).</w:t>
      </w:r>
    </w:p>
    <w:p>
      <w:pPr>
        <w:pStyle w:val="Normal"/>
        <w:ind w:left="57" w:hanging="8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hanging="8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МЕТОДИЧЕСКИЕ МАТЕРИА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Г. Федорова, «Учет и анализ банкротств», Омега-Л,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.Балдин, И.Передеряев и др. «Банкротство предприятия. Анализ, учет и прогнозирование», Дашков и К, 201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.Ежов,  «Банкротство коммерческих организаций». Учебное пособие, Дашков и К, 200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.Кирьянова, Е.Седова, «Анализ финансовой отчетности». Юрайт, 2013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.Станиславчик,  «Анализ финансового состояния неплатежеспособных предприятий», Ось-89,200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Богомолов «Судебная финансово-экономическая экспертиза по делам о незаконном получении кредита и банкротстве. Правовое регулирование и методологические особенности. Пособие для судей, следователей, экспертов, арбитражных управляющих», Приор, 200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нтикризисное управление. Финансовое моделирование и диагностика банкротства коммерческой организации», ЗАО «Книжный мир» (электронное издание)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Конституция (Основной закон) Российской Федерации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Арбитражный процессуальный кодекс Российской Федерации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Гражданский кодекс Российской Федерации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Кодекс Российской Федерации об административных правонарушениях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Уголовный кодекс Российской Федерации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decimal" w:pos="284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tabs>
          <w:tab w:val="clear" w:pos="708"/>
          <w:tab w:val="decimal" w:pos="284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ЦЕНКА КАЧЕСТВА ОСВОЕНИЯ ПРОГРАММЫ</w:t>
      </w:r>
    </w:p>
    <w:p>
      <w:pPr>
        <w:pStyle w:val="Default"/>
        <w:ind w:firstLine="56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/>
          <w:b/>
          <w:sz w:val="23"/>
          <w:szCs w:val="23"/>
        </w:rPr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ценка качества освоения программы осуществляется в рамках итогового контроля. 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тоговый контроль осуществляется в виде экзамена (тестирования). Тестирование проводится в  электронной информационно-образовательной среде.   Критерием успешной сдачи экзамена являются правильные ответы на не менее чем 80% вопросов теста.  Решение о сдаче итоговой аттестации принимается аттестационной комиссией. 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>В случае успешного прохождения итогового испытания слушателю вручается удостоверение о повышении квалификации установленного образца.</w:t>
      </w:r>
    </w:p>
    <w:p>
      <w:pPr>
        <w:pStyle w:val="Normal"/>
        <w:ind w:lef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Рабочую программу составил:</w:t>
      </w:r>
    </w:p>
    <w:p>
      <w:pPr>
        <w:pStyle w:val="Normal"/>
        <w:ind w:left="57" w:hanging="0"/>
        <w:jc w:val="right"/>
        <w:rPr/>
      </w:pPr>
      <w:r>
        <w:rPr/>
        <w:t>к.э.н., доцент Перфильев А.Б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4:00Z</dcterms:created>
  <dc:creator>alex</dc:creator>
  <dc:description/>
  <cp:keywords/>
  <dc:language>en-US</dc:language>
  <cp:lastModifiedBy>Гагарина Александра Васильевна</cp:lastModifiedBy>
  <cp:lastPrinted>2009-05-08T13:40:00Z</cp:lastPrinted>
  <dcterms:modified xsi:type="dcterms:W3CDTF">2014-12-01T12:51:00Z</dcterms:modified>
  <cp:revision>8</cp:revision>
  <dc:subject/>
  <dc:title>ФЕДЕРАЛЬНОЕ АГЕНТСТВО ПО ОБРАЗОВАНИЮ</dc:title>
</cp:coreProperties>
</file>